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ование работы с семьями воспитанников группы на учебный год с учетом специфики потребностей и образовательных инициатив семей воспитанников группы № 6 «Теремок» на 2020-2021 учебный год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260"/>
        <w:gridCol w:w="921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работы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стенд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зрастные особенности детей 3-4 ле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ен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б образовательном портале на базе интерактивной платформы для обучения детей Учи.ру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ое собрание № 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Добро пожаловать в наш «Теремок». Задачи воспитания и обучения на учебный год»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Что должно быть в детском шкафчике в детском саду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о должен уметь ребенок трех лет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пка - передвижка «Игры для детей  3-4 ле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Режим дня и его значение в жизни ребен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Организация прогулок в осенний перио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Развитие устной  речи дошкольника в  процессе реализации проектной деятельности»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«Организация и эффективность работы по развитию речи в МБДО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аспорт семьи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выставка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е радужное лето»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294" w:before="0" w:after="0"/>
              <w:rPr>
                <w:color w:val="000000"/>
              </w:rPr>
            </w:pPr>
            <w:r>
              <w:rPr>
                <w:color w:val="000000"/>
              </w:rPr>
              <w:t>Краткосрочный проект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294" w:before="0" w:after="0"/>
              <w:rPr>
                <w:color w:val="000000"/>
              </w:rPr>
            </w:pPr>
            <w:r>
              <w:rPr>
                <w:color w:val="000000"/>
              </w:rPr>
              <w:t>«Витамины и здоровье»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Адаптация ребёнка к детскому саду. Как помочь ребёнку полюбить детский сад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по запросу родителей. Беседа с родителями детей с ОВЗ.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 специалистов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 плану узких специалистов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ция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«Спаси дерево» 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стенд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ризис трех ле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ка художественной литературы для детей 3-4 лет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атематических способностей  детей 3-4 ле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ение с увлечение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торожно ядовитые гриб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еваем ребенка по погод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учаем математику дом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Юный пешеход»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чение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олотая осень в гости к нам пришл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»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ры осен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»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выставка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енние забав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»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сть проведения профилактических привив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по запросу родителей. Беседа с родителями детей с ОВЗ.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 специалистов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 плану узких специалистов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стенд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ЗОЖ. Профилактика простудных заболеваний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Что должно быть в детском шкафчике в детском саду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Развиваем речь у детей  по дороге в детский са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Осторожно гололе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Как развить интерес к ручному творчеству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История праздника День Матери»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чение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днем мам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»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выставка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т как я мамочку люблю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»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Подвижная игра в жизни ребен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по запросу родителей. Беседа с родителями детей с ОВЗ.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 специалистов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 плану узких специалистов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стенд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Сенсорное развитие детей 3-4 ле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имушка - зима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удовое воспитание в семь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ы своими руками для развития мелкой моторики ру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Говорите с ребенком правильн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Организация прогулок в зимний перио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подарит Дед Мороз, как дарить новогодние подарки?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»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чение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овогодний утренник для детей и их родителей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выставка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лшебные снежк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»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новогоднему утренни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ежные постройки на участке групп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по запросу родителей. Беседа с родителями детей с ОВЗ.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 специалистов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 плану узких специалистов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стенд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бука для родителей. Учим детей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б образовательных сайтах для обучения и развития детей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у детей безопасного общения с незнакомцам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имние травм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сделать зимнюю прогулку с ребенком приятной и полезно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«Как понять собственного ребёнка?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Профилактика ОРВИ, гриппа 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чение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ждественские посиделки 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выставка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мы весело отдыхали и Новый год встречал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»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294" w:before="0" w:after="0"/>
              <w:rPr>
                <w:color w:val="000000"/>
              </w:rPr>
            </w:pPr>
            <w:r>
              <w:rPr>
                <w:color w:val="000000"/>
              </w:rPr>
              <w:t>Краткосрочный проект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гостях у сказк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»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Если ребенок проявляет агрессию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по запросу родителей. Беседа с родителями детей с ОВЗ.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 специалистов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 плану узких специалистов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стенд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Как провести выходной день с ребёнком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артотека полезных игр на развитие речи у детей 3-4 лет «Играем всей семьёй»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Влияние психологического микроклимата семьи на здоровье ребён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Подвижные игры для детей 3-4 лет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Вредные привычки дете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Как научить ребёнка убирать игрушки?»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чение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 дню Защитника Отечества»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выставка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амый лучший папа - мой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исунков «Портрет папы, дедушки»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оформлению выстав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по запросу родителей. Беседа с родителями детей с ОВЗ.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 специалистов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 плану узких специалистов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стенд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ормирование художественно - эстетических навыков у детей 3-4 ле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на»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ль игрушек в жизни дошкольни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о мы знаем о народных игрушка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спитание любви к природ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повысить иммунитет детей весной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рганизация прогулок в весенний пери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чение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международному женскому дн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ирокая масленица»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выставка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я мама лучше все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исунков «Портрет мам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Здоровье ребёнка и компьютер»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по запросу родителей. Беседа с родителями детей с ОВЗ.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 специалистов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 плану узких специалистов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стенд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музыкальных навыков у детей 3-4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жарной безопасности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Игровой уголок ребёнка в вашем дом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Формирование правильной осанки у дошкольников»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Как научить ребенка дружи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Роль семьи в воспитании духовности и нравственно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офилактика инфекционных заболеваний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смос глазами детей»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по запросу родителей. Беседа с родителями детей с ОВЗ.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 специалистов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 плану узких специалисто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Белая ромаш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стенд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Эхо войны» Звезда памяти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ациональное питание, профилактика авитаминоза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9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амятка </w:t>
            </w:r>
            <w:r>
              <w:rPr>
                <w:rStyle w:val="C6"/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</w:rPr>
              <w:t>«Берегись клещей!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Профилактика кишечных заболевани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торожно - насекомые!»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ое собрание № 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хи нашей группы за год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выставка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Из жизни нашей группы»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чение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ветлая Пасх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294" w:before="0" w:after="0"/>
              <w:rPr>
                <w:color w:val="000000"/>
              </w:rPr>
            </w:pPr>
            <w:r>
              <w:rPr>
                <w:color w:val="000000"/>
              </w:rPr>
              <w:t>Краткосрочный проект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азноцветная нед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оведение субботника на участке групп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по запросу родителей. Беседа с родителями детей с ОВЗ.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 специалистов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 плану узких специалистов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стенд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ка информации и литературы по ПД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зопасность на воде в летний перио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то»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рганизация прогулок в летний пери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В отпуск с ребёнко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Если у ребёнка плохой аппети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граем дома. Игры с прищепк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чение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детей»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выставка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Активный отдых семьёй».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участка группы в летний период, Наша грядка - высадка рассад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по запросу родителей. Беседа с родителями детей с ОВЗ.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 специалистов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 плану узких специалистов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стенд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илактика энтеровирусной инфекции 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Чистота – залог здоровь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Меры безопасности в летнее время года на улиц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гры с песк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учение детей катанию на велосипед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Пример родителей – основа воспитания»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выставка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сочница - целая страна!»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по запросу родителей. Беседа с родителями детей с ОВЗ.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 специалистов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 плану узких специалистов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стенд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амые интересные моменты из жизни нашей групп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травматизма в летний период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«Зачем человеку детство»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«Права ребёнка</w:t>
            </w:r>
            <w:r>
              <w:rPr>
                <w:rFonts w:eastAsia="Calibri"/>
              </w:rPr>
              <w:t>»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rFonts w:eastAsia="Calibri"/>
              </w:rPr>
              <w:t>«</w:t>
            </w:r>
            <w:r>
              <w:rPr>
                <w:color w:val="000000"/>
              </w:rPr>
              <w:t>Значение пальчиковых игр для детей 3 -4 лет</w:t>
            </w:r>
            <w:r>
              <w:rPr>
                <w:rFonts w:eastAsia="Calibri"/>
              </w:rPr>
              <w:t>»</w:t>
            </w:r>
          </w:p>
          <w:p>
            <w:pPr>
              <w:pStyle w:val="Style15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</w:rPr>
              <w:t>«Прогулки и их значение в развитии и воспитании ребёнка»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</w:rPr>
              <w:t>«Мойте фрукты и овощи»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выставка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дыхаем всей семьей».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оведение субботника на участке групп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по запросу родителей. Беседа с родителями детей с ОВЗ.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 специалистов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 плану узких специалистов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9">
    <w:name w:val="c9"/>
    <w:basedOn w:val="Style14"/>
    <w:qFormat/>
    <w:rPr/>
  </w:style>
  <w:style w:type="character" w:styleId="C6">
    <w:name w:val="c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7T11:38:00Z</dcterms:created>
  <dc:creator>Руслан</dc:creator>
  <dc:description/>
  <cp:keywords/>
  <dc:language>en-US</dc:language>
  <cp:lastModifiedBy>Руслан</cp:lastModifiedBy>
  <dcterms:modified xsi:type="dcterms:W3CDTF">2020-05-17T14:59:00Z</dcterms:modified>
  <cp:revision>8</cp:revision>
  <dc:subject/>
  <dc:title/>
</cp:coreProperties>
</file>