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АН ПОО «МАНО»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В.И. Гам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6 г.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TextBody"/>
        <w:spacing w:before="240" w:after="0"/>
        <w:rPr>
          <w:szCs w:val="28"/>
        </w:rPr>
      </w:pPr>
      <w:r>
        <w:rPr>
          <w:szCs w:val="28"/>
        </w:rPr>
        <w:t>о выпускной аттестационной работе слушателей  АН ПОО "МАНО" по специальностям профессиональной переподготовки (более 500 час.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анное положение разработано в соответствии с Федеральным законом от 29 декабря 2012 г.№273 «Об образовании в Российской Федерации», приказом Министерства образования и науки Российской Федерации от 1 июля 2013 г. №499 «Об утверждении порядка организации и осуществления образовательной деятельности по дополнительным профессиональным программам», письма Министерства образования и науки Российской Федерации от 30 марта 2015 г. №АК-821/06 «О направлении методических рекомендаций по итоговой аттестации слушателей», Уставом, локальными актами автономной некоммерческой профессиональной образовательной организации «Многопрофильная Академия непрерывного образования».</w:t>
      </w:r>
    </w:p>
    <w:p>
      <w:pPr>
        <w:pStyle w:val="TextBodyIndent"/>
        <w:rPr/>
      </w:pPr>
      <w:r>
        <w:rPr>
          <w:szCs w:val="28"/>
        </w:rPr>
        <w:t xml:space="preserve">1.2. Итоговая  аттестация слушателей, проходящих профессиональную переподготовку, обязательно включает защиту выпускной аттестационной работы (ВАР). </w:t>
      </w:r>
    </w:p>
    <w:p>
      <w:pPr>
        <w:pStyle w:val="TextBodyIndent"/>
        <w:ind w:firstLine="708"/>
        <w:rPr/>
      </w:pPr>
      <w:r>
        <w:rPr>
          <w:szCs w:val="28"/>
        </w:rPr>
        <w:t>1.3. ВАР является завершающим этапом профессиональной переподготовки специалистов и имеет своей цель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, закрепление и расширение теоретических и практических знаний в предметной  области, соответствующей программе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х при решении конкретных задач на предприятиях и в организациях  любой формы собственности,  в структурах государ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стоя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подготовленности слушателя к практической деятельности в выбранной области  в условиях дальнейшего совершенствования системы государственного и муниципального управления, повышения ее эффективности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Выпускная аттестационная работа должна отвечать следующим требованиям.</w:t>
      </w:r>
    </w:p>
    <w:p>
      <w:pPr>
        <w:pStyle w:val="1"/>
        <w:numPr>
          <w:ilvl w:val="0"/>
          <w:numId w:val="2"/>
        </w:numPr>
        <w:spacing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основываться на конкретных материалах предприятия или организации и содержать в себе решение (предложение, рекомендации) определенных задач, наиболее актуальных для предприятия.</w:t>
      </w:r>
    </w:p>
    <w:p>
      <w:pPr>
        <w:pStyle w:val="1"/>
        <w:numPr>
          <w:ilvl w:val="0"/>
          <w:numId w:val="2"/>
        </w:numPr>
        <w:spacing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 должна соответствовать профилю обучения и носить комплексный  характер, т.е. предусматривать анализ и исследование экономических, организационно-технических, управленческих и других вопросов.</w:t>
      </w:r>
    </w:p>
    <w:p>
      <w:pPr>
        <w:pStyle w:val="1"/>
        <w:numPr>
          <w:ilvl w:val="0"/>
          <w:numId w:val="2"/>
        </w:numPr>
        <w:spacing w:before="12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с учетом требований и правил оформления работ данного уровня (ГОСТ 7.32-2001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готовка выпускной работы завершается защитой перед Аттестационной комиссией (АК).</w:t>
      </w:r>
    </w:p>
    <w:p>
      <w:pPr>
        <w:pStyle w:val="TextBodyIndent"/>
        <w:rPr/>
      </w:pPr>
      <w:r>
        <w:rPr>
          <w:szCs w:val="28"/>
        </w:rPr>
        <w:t xml:space="preserve">1.4. Тематика ВАР должна отвечать требованиям к профессиональной переподготовке по соответствующей специальности. </w:t>
      </w:r>
    </w:p>
    <w:p>
      <w:pPr>
        <w:pStyle w:val="TextBodyIndent"/>
        <w:rPr/>
      </w:pPr>
      <w:r>
        <w:rPr>
          <w:szCs w:val="28"/>
        </w:rPr>
        <w:t>1.5. Руководителями ВАР назначаются преподаватели кафедры управления развитием образовательных систем,  других подразделений академии, имеющие соответствующую квалификацию и достаточный опыт научно-педагогической деятельности, а также сотрудники других вузов, предприятий и организаций.</w:t>
      </w:r>
    </w:p>
    <w:p>
      <w:pPr>
        <w:pStyle w:val="TextBodyIndent"/>
        <w:rPr/>
      </w:pPr>
      <w:r>
        <w:rPr>
          <w:szCs w:val="28"/>
        </w:rPr>
        <w:t>1.6. Руководители и тематика ВАР утверждается ректором академии.</w:t>
      </w:r>
    </w:p>
    <w:p>
      <w:pPr>
        <w:pStyle w:val="TextBodyIndent"/>
        <w:rPr/>
      </w:pPr>
      <w:r>
        <w:rPr>
          <w:szCs w:val="28"/>
        </w:rPr>
        <w:t xml:space="preserve">1.7. Рецензирование ВАР могут осуществлять преподаватели кафедры управления развитием образовательных систем, других подразделений академии, имеющие соответствующую квалификацию и достаточный опыт научно-педагогической деятельности, а также преподаватели других вузов и образовательных учреждений дополнительного образования. </w:t>
      </w:r>
    </w:p>
    <w:p>
      <w:pPr>
        <w:pStyle w:val="TextBodyIndent"/>
        <w:rPr/>
      </w:pPr>
      <w:r>
        <w:rPr>
          <w:szCs w:val="28"/>
        </w:rPr>
        <w:t xml:space="preserve">1.8. Слушателям предоставляется право выбора темы ВР из числа утвержденных. Слушатель может предложить собственную тему ВР с соответствующим ее обоснованием. </w:t>
      </w:r>
    </w:p>
    <w:p>
      <w:pPr>
        <w:pStyle w:val="TextBodyIndent"/>
        <w:rPr/>
      </w:pPr>
      <w:r>
        <w:rPr>
          <w:szCs w:val="28"/>
        </w:rPr>
        <w:t>1.9. Выпускная работа с рецензией предоставляется в Аттестационную комиссию (АК) не позднее 3 дней до официальной даты защиты.</w:t>
      </w:r>
    </w:p>
    <w:p>
      <w:pPr>
        <w:pStyle w:val="TextBodyIndent"/>
        <w:rPr/>
      </w:pPr>
      <w:r>
        <w:rPr>
          <w:szCs w:val="28"/>
        </w:rPr>
        <w:t>2. Структура и содержание выпускной аттестационной работ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Структура </w:t>
      </w:r>
    </w:p>
    <w:p>
      <w:pPr>
        <w:pStyle w:val="TextBodyIndent"/>
        <w:rPr/>
      </w:pPr>
      <w:r>
        <w:rPr>
          <w:szCs w:val="28"/>
        </w:rPr>
        <w:t>Выпускная аттестационная работа должна иметь следующие обязательные структурные элементы: титульный лист, введение, основная часть, заключение, список используемой  литературы, приложения (в случае необходимости).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Введение:</w:t>
      </w:r>
    </w:p>
    <w:p>
      <w:pPr>
        <w:pStyle w:val="TextBodyIndent"/>
        <w:widowControl w:val="false"/>
        <w:numPr>
          <w:ilvl w:val="0"/>
          <w:numId w:val="6"/>
        </w:numPr>
        <w:ind w:left="1434" w:hanging="357"/>
        <w:textAlignment w:val="baseline"/>
        <w:rPr>
          <w:szCs w:val="28"/>
        </w:rPr>
      </w:pPr>
      <w:r>
        <w:rPr>
          <w:szCs w:val="28"/>
        </w:rPr>
        <w:t>краткое описание ситуации и выделение проблемы;</w:t>
      </w:r>
    </w:p>
    <w:p>
      <w:pPr>
        <w:pStyle w:val="TextBodyIndent"/>
        <w:widowControl w:val="false"/>
        <w:numPr>
          <w:ilvl w:val="0"/>
          <w:numId w:val="6"/>
        </w:numPr>
        <w:ind w:left="1434" w:hanging="357"/>
        <w:textAlignment w:val="baseline"/>
        <w:rPr>
          <w:szCs w:val="28"/>
        </w:rPr>
      </w:pPr>
      <w:r>
        <w:rPr>
          <w:szCs w:val="28"/>
        </w:rPr>
        <w:t>актуальность;</w:t>
      </w:r>
    </w:p>
    <w:p>
      <w:pPr>
        <w:pStyle w:val="TextBodyIndent"/>
        <w:widowControl w:val="false"/>
        <w:numPr>
          <w:ilvl w:val="0"/>
          <w:numId w:val="6"/>
        </w:numPr>
        <w:ind w:left="1434" w:hanging="357"/>
        <w:textAlignment w:val="baseline"/>
        <w:rPr>
          <w:szCs w:val="28"/>
        </w:rPr>
      </w:pPr>
      <w:r>
        <w:rPr>
          <w:szCs w:val="28"/>
        </w:rPr>
        <w:t xml:space="preserve">цели и задачи; </w:t>
      </w:r>
    </w:p>
    <w:p>
      <w:pPr>
        <w:pStyle w:val="TextBodyIndent"/>
        <w:widowControl w:val="false"/>
        <w:numPr>
          <w:ilvl w:val="0"/>
          <w:numId w:val="6"/>
        </w:numPr>
        <w:ind w:left="1434" w:hanging="357"/>
        <w:textAlignment w:val="baseline"/>
        <w:rPr>
          <w:szCs w:val="28"/>
        </w:rPr>
      </w:pPr>
      <w:r>
        <w:rPr>
          <w:szCs w:val="28"/>
        </w:rPr>
        <w:t>исследовательская база (в том числе, используемая литература).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1. Теоретические аспекты, методология проведения исследования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2. Представление результатов исследования, анализ результатов исследования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3. Разработка рекомендаций по решению заявленной проблемы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Список используемой литературы</w:t>
      </w:r>
    </w:p>
    <w:p>
      <w:pPr>
        <w:pStyle w:val="TextBodyIndent"/>
        <w:spacing w:lineRule="auto" w:line="288" w:before="60" w:after="60"/>
        <w:ind w:firstLine="720"/>
        <w:rPr>
          <w:szCs w:val="28"/>
        </w:rPr>
      </w:pPr>
      <w:r>
        <w:rPr>
          <w:szCs w:val="28"/>
        </w:rPr>
        <w:t>При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2.2. Введение должно раскрывать степень изученности проблемы, актуальность выбранной темы исследования, выявлять объект и предмет исследования, содержать формулировку цели и задач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о включает в себя следующие элементы методологического аппарата исследования: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ым из элементов ВАР является обоснование </w:t>
      </w:r>
      <w:r>
        <w:rPr>
          <w:b/>
          <w:sz w:val="28"/>
          <w:szCs w:val="28"/>
        </w:rPr>
        <w:t>актуальности</w:t>
      </w:r>
      <w:r>
        <w:rPr>
          <w:sz w:val="28"/>
          <w:szCs w:val="28"/>
        </w:rPr>
        <w:t xml:space="preserve"> темы исслед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актуальность работы означает дать аргументированный ответ на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ими тенденциями социального развития тема связана? Что  именно в социальном масштабе определяет необходимость ее разработ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вязь данного исследования с запросами практики. Желательно подтверждение ф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разработана проблема в научной, научно-популярной и специальной   литературе?</w:t>
      </w:r>
    </w:p>
    <w:p>
      <w:pPr>
        <w:pStyle w:val="Normal"/>
        <w:spacing w:lineRule="auto" w:line="218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правило, при обосновании актуальности выделяют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, например между реальным состоянием исследуемого вопроса и должным состоянием по нашим представлениям. На основе выделенного противоречия формулируется </w:t>
      </w: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. Выявить проблему — значит обнаружить несоответствие между тем, что есть и тем, что должно быть, и осознать невозможность устранить это рас согласование посредством уже известных способов. Таким образом, </w:t>
      </w:r>
      <w:r>
        <w:rPr>
          <w:i/>
          <w:sz w:val="28"/>
          <w:szCs w:val="28"/>
        </w:rPr>
        <w:t>под проблемой понимается вопрос, для решения которого имеющихся знаний недостаточно: необходимо исследование для получения нового знания, истинного и практически эффективного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ктуальность указывает на необходимость и своевременность темы исслед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 исследования – это та область действительности, в рамках которой рассматривается тема, </w:t>
      </w:r>
      <w:r>
        <w:rPr>
          <w:sz w:val="28"/>
          <w:szCs w:val="28"/>
        </w:rPr>
        <w:t>например, система управления образовательной организацией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редмет исследования – это конкретная часть объекта, дающая представление о том, с чем ассоциируется проблема исследования, </w:t>
      </w:r>
      <w:r>
        <w:rPr>
          <w:sz w:val="28"/>
          <w:szCs w:val="28"/>
        </w:rPr>
        <w:t xml:space="preserve">например, оптимизация процесса управления образовательной организацией.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и  элементами всякого исследования являются его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дачи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целью исследования понимается проектируемый, желаемый результат, а задачи – последовательные действия, выполнение которых позволит достичь цели – результата, например, </w:t>
      </w:r>
      <w:r>
        <w:rPr>
          <w:sz w:val="28"/>
          <w:szCs w:val="28"/>
        </w:rPr>
        <w:t>обосновать и апробировать условия оптимизации процесса управления образователь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жение цели, объект, предмет обуславливают постановку </w:t>
      </w:r>
      <w:r>
        <w:rPr>
          <w:b/>
          <w:sz w:val="28"/>
          <w:szCs w:val="28"/>
        </w:rPr>
        <w:t xml:space="preserve">исследовательских задач: </w:t>
      </w:r>
      <w:r>
        <w:rPr>
          <w:sz w:val="28"/>
          <w:szCs w:val="28"/>
        </w:rPr>
        <w:t>(Необходимо определить 3-4 задачи, например, «На основе изучения и анализа научной литературы, обосновать условия оптимизации процесса управления образовательным учреждением»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етическая основа</w:t>
      </w:r>
      <w:r>
        <w:rPr>
          <w:sz w:val="28"/>
          <w:szCs w:val="28"/>
        </w:rPr>
        <w:t xml:space="preserve"> исследования базируется на… (отражаются идеи, концепции, теории, использованные в данном исследовании с указанием в алфавитном порядке фамилий, имён и отчеств их авторов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Эмпирической базой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является … (образовательная организация (название), где проводилась апробация данного исследования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значимость исследования (</w:t>
      </w:r>
      <w:r>
        <w:rPr>
          <w:bCs/>
          <w:sz w:val="28"/>
          <w:szCs w:val="28"/>
        </w:rPr>
        <w:t>отражает то, в какой сфере могут быть использованы конкретные результаты данной работы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исследования</w:t>
      </w:r>
      <w:r>
        <w:rPr>
          <w:bCs/>
          <w:sz w:val="28"/>
          <w:szCs w:val="28"/>
        </w:rPr>
        <w:t xml:space="preserve">: выпускная аттестационная работа </w:t>
      </w:r>
      <w:r>
        <w:rPr>
          <w:sz w:val="28"/>
          <w:szCs w:val="28"/>
        </w:rPr>
        <w:t xml:space="preserve">состоит из введения, двух глав, шести (пяти) параграфов, выводов по главам, заключения, списка литературы, приложения.  </w:t>
      </w:r>
    </w:p>
    <w:p>
      <w:pPr>
        <w:pStyle w:val="TextBodyIndent"/>
        <w:rPr>
          <w:szCs w:val="28"/>
        </w:rPr>
      </w:pPr>
      <w:r>
        <w:rPr>
          <w:szCs w:val="28"/>
        </w:rPr>
        <w:t>2.3. Основная часть работы структурируется автором индивидуально. Деление на разделы (главы, пункты) и подразделы (параграфы, подпункты) определяются логикой исследования, его целями и задачами и не являются предметом унифик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4. Содержание основной части работы должно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включать проблемный анализ литературы по теме выпускной работы;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раскрывать важнейшие обобщения автора на основе известных теоретических положений; </w:t>
      </w:r>
    </w:p>
    <w:p>
      <w:pPr>
        <w:pStyle w:val="TextBodyIndent"/>
        <w:rPr>
          <w:szCs w:val="28"/>
        </w:rPr>
      </w:pPr>
      <w:r>
        <w:rPr>
          <w:szCs w:val="28"/>
        </w:rPr>
        <w:t>- описывать и объяснять исследуемые в работе явления и процессы;</w:t>
      </w:r>
    </w:p>
    <w:p>
      <w:pPr>
        <w:pStyle w:val="TextBodyIndent"/>
        <w:rPr>
          <w:szCs w:val="28"/>
        </w:rPr>
      </w:pPr>
      <w:r>
        <w:rPr>
          <w:szCs w:val="28"/>
        </w:rPr>
        <w:t>- прогнозировать развитие изучаемого явления в реальной практике;</w:t>
      </w:r>
    </w:p>
    <w:p>
      <w:pPr>
        <w:pStyle w:val="TextBodyIndent"/>
        <w:rPr>
          <w:szCs w:val="28"/>
        </w:rPr>
      </w:pPr>
      <w:r>
        <w:rPr>
          <w:szCs w:val="28"/>
        </w:rPr>
        <w:t>- описывать, объяснять и обобщать собственный практический опыт и опыт работы коллег. Например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ая посвящена теоретическому исследованию проблемы. Она предполагает анализ слушателем научных подходов, принципов решения и т.д., представленных в научной литературе по проблеме исследования, 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ражение оценки слушателем существующих подх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ыводы по первой гл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опорой на выводы по параграфу отражают наиболее существенные результаты теоретического этапа проведенного исследования, например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цесс управления образовательным учреждением в современных условиях – это…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тимизация процесса управления образовательным учреждением состоит в …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ловиями оптимизации процесса управления образовательным учреждением могут быть следующие …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на так же, как и первая глава, включает в себя 2-3 параграф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торая предполагает описание и анализ результатов практического решения исследуемой проблемы с применением того теоретического материала, который представлен в первой главе. Использование в качестве базы исследования материала организации, в которой слушатель работает, рассматривается как несомненное достоинство ВР.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>Выводы по второй главе</w:t>
      </w:r>
      <w:r>
        <w:rPr>
          <w:b/>
          <w:szCs w:val="28"/>
        </w:rPr>
        <w:t xml:space="preserve"> </w:t>
      </w:r>
      <w:r>
        <w:rPr>
          <w:szCs w:val="28"/>
        </w:rPr>
        <w:t>на основе качественных выводов по параграфам отражают результаты практического решения исследуемой проблем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5. В заключении излагаются выводы, полученные в ходе исследования, которые согласуются с поставленной целью и задачами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о предполагает отражение слушателем достигнутых научно-практических результатов исследования и формулирование направлений для улучшения управленческих процессов, например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firstLine="567"/>
        <w:rPr/>
      </w:pPr>
      <w:r>
        <w:rPr>
          <w:szCs w:val="28"/>
        </w:rPr>
        <w:t>1.Изучение исследований  (в алфавитном порядке названы фамилии авторов, работы которых изучены в процессе написания ВАР) позволяет выявить содержание процесса управления организацией в современных условиях, включающего ….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существленный анализ работ по проблеме оптимизации в управлении (указать фамилии авторов, исследовавших данную проблему) помог установить, что под оптимизацией процесса управления понимается …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поставленная во введении цель ВАР достигнута, а исследовательские задачи решены.</w:t>
      </w:r>
    </w:p>
    <w:p>
      <w:pPr>
        <w:pStyle w:val="TextBodyIndent"/>
        <w:rPr>
          <w:szCs w:val="28"/>
        </w:rPr>
      </w:pPr>
      <w:r>
        <w:rPr>
          <w:szCs w:val="28"/>
        </w:rPr>
        <w:t>2.6. Список используемой литературы должен содержать библиографическое описание литературных источников, на которые обязательно должны быть ссылки в тексте работы. Ссылки на используемые литературные источники могут быть представлены в трех вариантах:</w:t>
      </w:r>
    </w:p>
    <w:p>
      <w:pPr>
        <w:pStyle w:val="TextBodyIndent"/>
        <w:rPr/>
      </w:pPr>
      <w:r>
        <w:rPr>
          <w:szCs w:val="28"/>
        </w:rPr>
        <w:t>- постраничный (литературные источники приводятся в нижней части страницы, после соответствующей на них ссылки в тексте);</w:t>
      </w:r>
    </w:p>
    <w:p>
      <w:pPr>
        <w:pStyle w:val="TextBodyIndent"/>
        <w:rPr/>
      </w:pPr>
      <w:r>
        <w:rPr>
          <w:szCs w:val="28"/>
        </w:rPr>
        <w:t>- порядковый (литературные источники в списке нумеруются в порядке их упоминания в тексте работы);</w:t>
      </w:r>
    </w:p>
    <w:p>
      <w:pPr>
        <w:pStyle w:val="TextBodyIndent"/>
        <w:rPr/>
      </w:pPr>
      <w:r>
        <w:rPr>
          <w:szCs w:val="28"/>
        </w:rPr>
        <w:t>- алфавитный (литературные источники нумеруются в алфавитном порядке по фамилиям авторов).</w:t>
      </w:r>
    </w:p>
    <w:p>
      <w:pPr>
        <w:pStyle w:val="21"/>
        <w:rPr/>
      </w:pPr>
      <w:r>
        <w:rPr>
          <w:sz w:val="28"/>
          <w:szCs w:val="28"/>
        </w:rPr>
        <w:t>Примеры библиографического описания документов в списке литературы на основе ГОСТа Р 7.0.5 – 2008 приведены в приложении 1 к настоящему По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2.7. Приложения могут содержать вспомогательный материал, необходимый для наиболее полного обоснования основных положений ВР, которые представляются в виде таблиц, графиков, диаграмм, копий локальных актов учреждений и организаций и другом вид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8. Работа должна составлять не менее 50 страниц без учета приложений и списка литературы. Общий объем работы не должен превышать 80 страниц машинописного текста, напечатанного в соответствии с требованиями, изложенными в разделе 3 настоящего положения. </w:t>
      </w:r>
    </w:p>
    <w:p>
      <w:pPr>
        <w:pStyle w:val="TextBodyIndent"/>
        <w:rPr/>
      </w:pPr>
      <w:r>
        <w:rPr>
          <w:szCs w:val="28"/>
        </w:rPr>
        <w:t>Нумерация страниц начинается с титульного листа (оформление титульного листа приведено в приложении 2 настоящего Положения). Номера страниц не ставятся на титульном листе, оглавлении (содержании) и первой страницы введения. Номера страниц размещаются вверху страницы по центру и начинаются с четвертой страниц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Требования к оформлению выпускной работ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 xml:space="preserve">3.1. ВАР печатается на листах белой бумаги формата А4 с использованием современных компьютерных технологий. Текст оформляется на одной стороне листа: шрифт Times New Roman 14, интервал 1,5. Поля: верхнее, левое и нижнее – не менее 20 мм,  правое – не менее 10 мм, абзацный отступ – 5 знаков от  границы левого поля. </w:t>
      </w:r>
    </w:p>
    <w:p>
      <w:pPr>
        <w:pStyle w:val="TextBodyIndent"/>
        <w:rPr>
          <w:szCs w:val="28"/>
        </w:rPr>
      </w:pPr>
      <w:r>
        <w:rPr>
          <w:szCs w:val="28"/>
        </w:rPr>
        <w:t>Заголовки разделов (глав, пунктов) печатают прописными буквами, полужирным шрифтом, отдельной строкой по центру, отделяясь сверху и снизу от текста работы, от заголовка параграфа, подраздела, подпункта свободными строками.</w:t>
      </w:r>
    </w:p>
    <w:p>
      <w:pPr>
        <w:pStyle w:val="TextBodyIndent"/>
        <w:rPr>
          <w:szCs w:val="28"/>
        </w:rPr>
      </w:pPr>
      <w:r>
        <w:rPr>
          <w:szCs w:val="28"/>
        </w:rPr>
        <w:t>Заголовки подразделов (параграфов, подпунктов) печатают строчными буквами, отдельной строкой с абзаца, отделяя от текста снизу свободной строкой.</w:t>
      </w:r>
    </w:p>
    <w:p>
      <w:pPr>
        <w:pStyle w:val="TextBodyIndent"/>
        <w:rPr>
          <w:szCs w:val="28"/>
        </w:rPr>
      </w:pPr>
      <w:r>
        <w:rPr>
          <w:szCs w:val="28"/>
        </w:rPr>
        <w:t>Переносы слов в заголовках не допускаются, точка в конце заголовка не ставится.</w:t>
      </w:r>
    </w:p>
    <w:p>
      <w:pPr>
        <w:pStyle w:val="TextBodyIndent"/>
        <w:rPr>
          <w:szCs w:val="28"/>
        </w:rPr>
      </w:pPr>
      <w:r>
        <w:rPr>
          <w:szCs w:val="28"/>
        </w:rPr>
        <w:t>3.2. Нумерация страниц, разделов, подразделов, рисунков, таблиц, приложений, литературных источников проводится арабскими цифрами.</w:t>
      </w:r>
    </w:p>
    <w:p>
      <w:pPr>
        <w:pStyle w:val="TextBodyIndent"/>
        <w:rPr>
          <w:szCs w:val="28"/>
        </w:rPr>
      </w:pPr>
      <w:r>
        <w:rPr>
          <w:szCs w:val="28"/>
        </w:rPr>
        <w:t>3.3. Нумерацию иллюстраций проводят, как правило, последовательно во всей работе. Если в работе имеется большое число иллюстраций, то допускается их нумерация в пределах каждого раздела. Например, табл. 2.2. (вторая таблица во втором разделе), рис. 1.4. (четвертый рисунок в первом разделе).</w:t>
      </w:r>
    </w:p>
    <w:p>
      <w:pPr>
        <w:pStyle w:val="TextBodyIndent"/>
        <w:rPr/>
      </w:pPr>
      <w:r>
        <w:rPr>
          <w:szCs w:val="28"/>
        </w:rPr>
        <w:t xml:space="preserve">3.4. Все иллюстрации, кроме таблиц, (графики, рисунки, схемы, диаграммы, фотографии и другие) обозначают словом «Рис.», нумеруют в соответствии с п. 3.4. и дают название иллюстрации. Слово «Рис», номер и название рисунка </w:t>
      </w:r>
      <w:r>
        <w:rPr>
          <w:b/>
          <w:szCs w:val="28"/>
        </w:rPr>
        <w:t>помещают ниже иллюстрации</w:t>
      </w:r>
      <w:r>
        <w:rPr>
          <w:szCs w:val="28"/>
        </w:rPr>
        <w:t xml:space="preserve"> и размещают в тексте после первого упоминания о нем. В подрисуночной подписи могут быть даны необходимые пояснения.</w:t>
      </w:r>
    </w:p>
    <w:p>
      <w:pPr>
        <w:pStyle w:val="TextBodyIndent"/>
        <w:rPr/>
      </w:pPr>
      <w:r>
        <w:rPr>
          <w:szCs w:val="28"/>
        </w:rPr>
        <w:t xml:space="preserve">3.5. Таблицы нумеруют в соответствии с п. 3.4. </w:t>
      </w:r>
      <w:r>
        <w:rPr>
          <w:b/>
          <w:szCs w:val="28"/>
        </w:rPr>
        <w:t>В правом верхнем углу над заголовком таблицы помещают слово «Таблица»</w:t>
      </w:r>
      <w:r>
        <w:rPr>
          <w:szCs w:val="28"/>
        </w:rPr>
        <w:t xml:space="preserve"> с указанием ее номера. Ссылаясь на таблицу в тексте работы, слово «Таблица» сокращают и пишут, например, «табл. 4». </w:t>
      </w:r>
    </w:p>
    <w:p>
      <w:pPr>
        <w:pStyle w:val="TextBodyIndent"/>
        <w:rPr>
          <w:szCs w:val="28"/>
        </w:rPr>
      </w:pPr>
      <w:r>
        <w:rPr>
          <w:szCs w:val="28"/>
        </w:rPr>
        <w:t>При переносе части таблицы на другую страницу, на новой странице пишут слово «Продолжение» и указываю номер таблицы, например, «Продолжение табл. 2.4.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аблица должна содержать количественные данные, которые анализируются, сравниваются, сопоставляются в тексте работы.  </w:t>
      </w:r>
    </w:p>
    <w:p>
      <w:pPr>
        <w:pStyle w:val="TextBodyIndent"/>
        <w:rPr/>
      </w:pPr>
      <w:r>
        <w:rPr>
          <w:szCs w:val="28"/>
        </w:rPr>
        <w:t xml:space="preserve">3.6. Ссылки на литературные источники в тексте </w:t>
      </w:r>
      <w:r>
        <w:rPr>
          <w:b/>
          <w:szCs w:val="28"/>
        </w:rPr>
        <w:t>при постраничном</w:t>
      </w:r>
      <w:r>
        <w:rPr>
          <w:szCs w:val="28"/>
        </w:rPr>
        <w:t xml:space="preserve"> способе указывают арабскими цифрами в виде надстрочных индексов. Например, «в работе  авторы отмечают…». Внизу страницы под этим номером приводят полное библиографическое описание работы.</w:t>
      </w:r>
    </w:p>
    <w:p>
      <w:pPr>
        <w:pStyle w:val="TextBodyIndent"/>
        <w:rPr/>
      </w:pPr>
      <w:r>
        <w:rPr>
          <w:b/>
          <w:szCs w:val="28"/>
        </w:rPr>
        <w:t>При порядковом и алфавитном способе</w:t>
      </w:r>
      <w:r>
        <w:rPr>
          <w:szCs w:val="28"/>
        </w:rPr>
        <w:t xml:space="preserve"> ссылки на литературные источники в тексте указывают порядковым номером источника в списке использованной литературы в квадратных скобках, например «авторы работы [21] указывают …».</w:t>
      </w:r>
    </w:p>
    <w:p>
      <w:pPr>
        <w:pStyle w:val="TextBodyIndent"/>
        <w:rPr>
          <w:szCs w:val="28"/>
        </w:rPr>
      </w:pPr>
      <w:r>
        <w:rPr>
          <w:szCs w:val="28"/>
        </w:rPr>
        <w:t>Ссылки на иллюстрации и таблицы в тексте указывают в соответствии с п.п. 3.4. и 3.5. настоящего Положения. Например, «на рис. 2.3. показано…», «в табл. 2.1. приведены данные …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орядок защиты выпускной аттестационной работы</w:t>
      </w:r>
    </w:p>
    <w:p>
      <w:pPr>
        <w:pStyle w:val="TextBody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ленная в соответствии с установленными требованиями выпускная аттестационная работа в электронном виде, а также титульный лист с оригиналом подписи слушателя, с целью идентификации личности,  в отсканированном виде представляются слушателем на ФПК и ПП (куратору группы) не позднее трёх недель до начала защиты.  После допуска руководителя, в течение двух недель выпускная аттестационная работа проходит рецензирование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положительной рецензии  выпускной аттестационной работы слушатель допускается  к её защите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щита выпускной аттестационной работы проводится на открытых заседаниях Итоговой аттестационной комиссии (ИАК) с участием не менее двух третей её состав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я Итоговой аттестационной комиссии принимаются простым большинством голосов членов ИАК, участвующих в заседании. При равном числе голосов мнение председателя является решающим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защиты выпускной аттестацион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я Итоговой аттестационной комисси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ушатель не допускается к защите выпускной аттестационной работы по следующим причинам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выполнен учебный план по конкретной образовательной программ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ине слушателя нарушены сроки утверждения темы его выпускной аттестационной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рушены сроки изменения темы выпускной аттестационной работы  или замены её руководител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ускная аттестационная работа не представлена в установленные сроки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рицательный отзыв руководителя.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Cs w:val="28"/>
        </w:rPr>
        <w:t>Выпускные  аттестационные работы в электронном виде хранятся в деканате ФПК и ПП в течение двух лет, затем сдаются в архив МАНО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exact" w:line="24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TextBodyIndent"/>
        <w:rPr/>
      </w:pPr>
      <w:r>
        <w:rPr>
          <w:rStyle w:val="StrongEmphasis"/>
          <w:szCs w:val="28"/>
        </w:rPr>
        <w:t>Примеры библиографического описания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>документов в списке литературы</w:t>
      </w:r>
      <w:r>
        <w:rPr>
          <w:rStyle w:val="StrongEmphasis"/>
          <w:b w:val="false"/>
          <w:szCs w:val="28"/>
        </w:rPr>
        <w:t>:</w:t>
      </w:r>
    </w:p>
    <w:p>
      <w:pPr>
        <w:pStyle w:val="TextBodyInden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Indent"/>
        <w:rPr/>
      </w:pPr>
      <w:r>
        <w:rPr>
          <w:rStyle w:val="StrongEmphasis"/>
          <w:szCs w:val="28"/>
        </w:rPr>
        <w:t>Книга одного автора: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Бахмутский, А.Е. Мониторинг в школе: интерпретация и использование результатов [Текст]: научно-методические материалы. /  А.Е. Бахтумский-  - СПб.: «ООО Книжный Дом», 2008.- 174с.</w:t>
      </w:r>
    </w:p>
    <w:p>
      <w:pPr>
        <w:pStyle w:val="TextBodyIndent"/>
        <w:rPr/>
      </w:pPr>
      <w:r>
        <w:rPr>
          <w:rStyle w:val="StrongEmphasis"/>
          <w:szCs w:val="28"/>
        </w:rPr>
        <w:t>Книга двух авторов:</w:t>
      </w:r>
    </w:p>
    <w:p>
      <w:pPr>
        <w:pStyle w:val="TextBodyIndent"/>
        <w:rPr/>
      </w:pPr>
      <w:r>
        <w:rPr>
          <w:szCs w:val="28"/>
        </w:rPr>
        <w:t xml:space="preserve">Белов, А. В. Финансы и кредит [Текст] : учеб. / А. В. Белов, В. Н. Николаев ; КНУ им. Т. Г. Шевченко. - К. : Университет, 2004. - 215 с. </w:t>
      </w:r>
    </w:p>
    <w:p>
      <w:pPr>
        <w:pStyle w:val="TextBodyIndent"/>
        <w:rPr/>
      </w:pPr>
      <w:r>
        <w:rPr>
          <w:rStyle w:val="StrongEmphasis"/>
          <w:szCs w:val="28"/>
        </w:rPr>
        <w:t>Книга трех авторов:</w:t>
      </w:r>
    </w:p>
    <w:p>
      <w:pPr>
        <w:pStyle w:val="TextBodyIndent"/>
        <w:rPr/>
      </w:pPr>
      <w:r>
        <w:rPr>
          <w:szCs w:val="28"/>
        </w:rPr>
        <w:t xml:space="preserve">Агафонова, Н. Н. Гражданское право [Текст] : учеб. пособие / Н. Н. Агафонова, Т. В. Богачева, Л. И. Глушкова ; под общ. ред. А. Г. Калпина ; МОН Украины. - 2-е изд., перераб. и доп. - Х. : Фактор, 2000.- 542 с. </w:t>
      </w:r>
    </w:p>
    <w:p>
      <w:pPr>
        <w:pStyle w:val="TextBodyIndent"/>
        <w:rPr/>
      </w:pPr>
      <w:r>
        <w:rPr>
          <w:rStyle w:val="StrongEmphasis"/>
          <w:szCs w:val="28"/>
        </w:rPr>
        <w:t>Книга четырех авторов:</w:t>
      </w:r>
    </w:p>
    <w:p>
      <w:pPr>
        <w:pStyle w:val="TextBodyIndent"/>
        <w:rPr/>
      </w:pPr>
      <w:r>
        <w:rPr>
          <w:szCs w:val="28"/>
        </w:rPr>
        <w:t>Современная школа: опыт модернизации [Текст] :  книга для учителя/ О.В. Акулова, С.А. Писарева, Е.В. Пискунова, А.П. Тряпицына. – СПб.: Изд-во РГПУ им. А.И. Герцена, 2008.- с.</w:t>
      </w:r>
    </w:p>
    <w:p>
      <w:pPr>
        <w:pStyle w:val="TextBodyIndent"/>
        <w:rPr/>
      </w:pPr>
      <w:r>
        <w:rPr>
          <w:rStyle w:val="StrongEmphasis"/>
          <w:szCs w:val="28"/>
        </w:rPr>
        <w:t>Переводное</w:t>
      </w:r>
      <w:r>
        <w:rPr>
          <w:rStyle w:val="StrongEmphasis"/>
          <w:b w:val="false"/>
          <w:szCs w:val="28"/>
        </w:rPr>
        <w:t xml:space="preserve"> издание:</w:t>
      </w:r>
      <w:r>
        <w:rPr>
          <w:szCs w:val="28"/>
        </w:rPr>
        <w:br/>
        <w:t xml:space="preserve">Нойман, Э. Происхождение и развитие сознания [Текст] : пер. с англ. - К. : Ваклер ; М. : Реал-бук, 1998. - 462 с. </w:t>
      </w:r>
    </w:p>
    <w:p>
      <w:pPr>
        <w:pStyle w:val="TextBodyIndent"/>
        <w:rPr/>
      </w:pPr>
      <w:r>
        <w:rPr>
          <w:rStyle w:val="StrongEmphasis"/>
          <w:szCs w:val="28"/>
        </w:rPr>
        <w:t>Книги под заглавием:</w:t>
      </w:r>
    </w:p>
    <w:p>
      <w:pPr>
        <w:pStyle w:val="TextBodyIndent"/>
        <w:rPr/>
      </w:pPr>
      <w:r>
        <w:rPr>
          <w:szCs w:val="28"/>
        </w:rPr>
        <w:t>Мониторинг качества образования [Текст]:  учебно-методическое пособие/ Под общей редакцией проф. В. П. Соломина. – СПб.: Изд-во РГПУ им. А. И. Герцена, 2008. –с.</w:t>
      </w:r>
    </w:p>
    <w:p>
      <w:pPr>
        <w:pStyle w:val="TextBodyIndent"/>
        <w:rPr>
          <w:szCs w:val="28"/>
        </w:rPr>
      </w:pPr>
      <w:r>
        <w:rPr>
          <w:szCs w:val="28"/>
        </w:rPr>
        <w:t>Это странное слово - ЕГЭ [Текст] : учеб. пособие / Всерос. Фонд образования, ООД "Образование для всех". - М. : Всерос. фонд образования, 2006. - 124 с.</w:t>
      </w:r>
    </w:p>
    <w:p>
      <w:pPr>
        <w:pStyle w:val="TextBodyIndent"/>
        <w:rPr/>
      </w:pPr>
      <w:r>
        <w:rPr>
          <w:rStyle w:val="StrongEmphasis"/>
          <w:szCs w:val="28"/>
        </w:rPr>
        <w:t>Статьи из журналов:</w:t>
      </w:r>
    </w:p>
    <w:p>
      <w:pPr>
        <w:pStyle w:val="TextBodyIndent"/>
        <w:rPr/>
      </w:pPr>
      <w:r>
        <w:rPr>
          <w:szCs w:val="28"/>
        </w:rPr>
        <w:t>Волчок, Л.А. Диагностика организационной культуры  и мотивации сотрудников школы [Текст] / Л.А. Волчок  // Журн. Директор школы – 2005. - №7.- С.26-33.</w:t>
      </w:r>
    </w:p>
    <w:p>
      <w:pPr>
        <w:pStyle w:val="TextBodyIndent"/>
        <w:rPr/>
      </w:pPr>
      <w:r>
        <w:rPr>
          <w:rStyle w:val="StrongEmphasis"/>
          <w:szCs w:val="28"/>
        </w:rPr>
        <w:t>Тезисы конференций:</w:t>
      </w:r>
    </w:p>
    <w:p>
      <w:pPr>
        <w:pStyle w:val="TextBodyIndent"/>
        <w:rPr/>
      </w:pPr>
      <w:r>
        <w:rPr>
          <w:szCs w:val="28"/>
        </w:rPr>
        <w:t xml:space="preserve">Образование, наука, производство: пути углубления интеграции и повышения качества образования [Текст] : тез. докл. науч.-практ. конф. (окт. 2000) / отв. ред. В. Г. Вдовенко. - Красноярск : САА, 2000. - 53 с. 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Диссертации:</w:t>
      </w:r>
      <w:r>
        <w:rPr>
          <w:sz w:val="28"/>
          <w:szCs w:val="28"/>
        </w:rPr>
        <w:br/>
        <w:tab/>
        <w:t>Жигадло, А.П. Управление воспитательной системой развития гражданственности студентов технического вуза [Текст] : дис. … д-ра пед. наук/ А.П. Жигадло.- М., 2009.- 473с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Авторефераты диссертаций:</w:t>
      </w:r>
    </w:p>
    <w:p>
      <w:pPr>
        <w:pStyle w:val="TextBodyIndent"/>
        <w:rPr/>
      </w:pPr>
      <w:r>
        <w:rPr>
          <w:szCs w:val="28"/>
        </w:rPr>
        <w:t>Фоменко, А.И. Система мониторинга в управлении образовательным учреждением [Текст] : автореф. дис. … канд. пед. наук : 13.00.01  / А.И. Фоменко; [Смоленский государственный университет] . - Смоленск.2007- 24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форма опис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1-2003. Библиографическое описание документа [Текст]. – Введ. 2004-07-01. – М.: Изд-во стандартов, 2001. – 30 с.</w:t>
      </w:r>
    </w:p>
    <w:p>
      <w:pPr>
        <w:pStyle w:val="TextBodyIndent"/>
        <w:rPr/>
      </w:pPr>
      <w:r>
        <w:rPr>
          <w:rStyle w:val="StrongEmphasis"/>
          <w:szCs w:val="28"/>
        </w:rPr>
        <w:t>Электронные ресурсы:</w:t>
      </w:r>
    </w:p>
    <w:p>
      <w:pPr>
        <w:pStyle w:val="TextBodyIndent"/>
        <w:rPr/>
      </w:pPr>
      <w:r>
        <w:rPr>
          <w:rStyle w:val="StrongEmphasis"/>
          <w:b w:val="false"/>
          <w:szCs w:val="28"/>
        </w:rPr>
        <w:t>Удаленного доступа:</w:t>
      </w:r>
    </w:p>
    <w:p>
      <w:pPr>
        <w:pStyle w:val="TextBodyIndent"/>
        <w:rPr/>
      </w:pPr>
      <w:r>
        <w:rPr>
          <w:szCs w:val="28"/>
        </w:rPr>
        <w:t xml:space="preserve">Основные направления исследований, основанные на семантическом анализе текстов [Электронный ресурс] / С.-Петерб. гос. ун-т, фак. прикладной математики - процессов управления. - Режим доступ: www/ URL: http://apcp.apmath.spbu.ru/ru/staff/tuzov/onapr.html/ - 10.12.2004 г. - Загл. с экрана. </w:t>
      </w:r>
    </w:p>
    <w:p>
      <w:pPr>
        <w:pStyle w:val="TextBodyIndent"/>
        <w:rPr/>
      </w:pPr>
      <w:r>
        <w:rPr>
          <w:rStyle w:val="StrongEmphasis"/>
          <w:b w:val="false"/>
          <w:szCs w:val="28"/>
        </w:rPr>
        <w:t>Локального доступа:</w:t>
      </w:r>
    </w:p>
    <w:p>
      <w:pPr>
        <w:pStyle w:val="TextBodyIndent"/>
        <w:rPr/>
      </w:pPr>
      <w:r>
        <w:rPr>
          <w:szCs w:val="28"/>
        </w:rPr>
        <w:t xml:space="preserve">Internet шаг за шагом [Электронный ресурс]: интеракт. учеб. - Электрон. дан. и прогр. - СПб. : Питер Ком, 2007- 1 электрон. опт. диск (CD-ROM). - Систем. требования : ПК от 486 DX 66 МГц ; RAM 1616 Мб ; Windows 95 ; зв. плата. - Загл. с этикетки дис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yellow"/>
        </w:rPr>
        <w:t>ОБРАЗЕЦ</w:t>
      </w:r>
      <w:r>
        <w:rPr>
          <w:b/>
          <w:sz w:val="28"/>
          <w:szCs w:val="28"/>
        </w:rPr>
        <w:t xml:space="preserve">  т</w:t>
      </w:r>
      <w:r>
        <w:rPr>
          <w:sz w:val="28"/>
          <w:szCs w:val="28"/>
        </w:rPr>
        <w:t>итульного листа</w:t>
      </w:r>
    </w:p>
    <w:p>
      <w:pPr>
        <w:pStyle w:val="TextBody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втономная некоммерческая профессиональная образовательная организация «Многопрофильная Академия непрерыв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изация процесса управления образовательным процесс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 примере МБОУ «Красноярская СОШ № 7»)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Выпускная аттестационная работа слушателя по программе профессиональной  переподготовки «...............................................»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78"/>
        <w:gridCol w:w="3714"/>
      </w:tblGrid>
      <w:tr>
        <w:trPr>
          <w:trHeight w:val="3870" w:hRule="atLeast"/>
        </w:trPr>
        <w:tc>
          <w:tcPr>
            <w:tcW w:w="3245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ыполнил 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ванов Сергей Петрович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_____________________                                                                     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</w:t>
            </w:r>
            <w:r>
              <w:rPr>
                <w:spacing w:val="-1"/>
                <w:sz w:val="28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shd w:fill="FFFFFF" w:val="clear"/>
              <w:ind w:left="73" w:hanging="34"/>
              <w:jc w:val="both"/>
              <w:rPr/>
            </w:pPr>
            <w:r>
              <w:rPr>
                <w:spacing w:val="-1"/>
                <w:sz w:val="28"/>
                <w:szCs w:val="28"/>
              </w:rPr>
              <w:t>___________________                              ___________________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дпись)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Омск – </w:t>
      </w:r>
      <w:r>
        <w:rPr>
          <w:spacing w:val="1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3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 ……………………………………………………………………….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………………………………………………………………………………..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……………………………………………………………………. </w:t>
      </w:r>
    </w:p>
    <w:p>
      <w:pPr>
        <w:pStyle w:val="TextBody"/>
        <w:tabs>
          <w:tab w:val="clear" w:pos="708"/>
          <w:tab w:val="left" w:pos="3625" w:leader="none"/>
          <w:tab w:val="center" w:pos="467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pacing w:val="1"/>
          <w:sz w:val="28"/>
          <w:szCs w:val="28"/>
        </w:rPr>
      </w:pPr>
      <w:r>
        <w:rPr>
          <w:b/>
          <w:caps/>
          <w:spacing w:val="1"/>
          <w:sz w:val="28"/>
          <w:szCs w:val="28"/>
        </w:rPr>
      </w:r>
    </w:p>
    <w:p>
      <w:pPr>
        <w:pStyle w:val="21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1:00Z</dcterms:created>
  <dc:creator>Admin</dc:creator>
  <dc:description/>
  <dc:language>en-US</dc:language>
  <cp:lastModifiedBy>ZC-605</cp:lastModifiedBy>
  <cp:lastPrinted>2014-10-08T12:57:00Z</cp:lastPrinted>
  <dcterms:modified xsi:type="dcterms:W3CDTF">2016-11-17T06:41:00Z</dcterms:modified>
  <cp:revision>2</cp:revision>
  <dc:subject/>
  <dc:title/>
</cp:coreProperties>
</file>