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 повышения квалификации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Всероссийский заочный конкурс «Работаем по ФГОС СПО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3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6-12-06T05:40:00Z</dcterms:modified>
  <cp:revision>9</cp:revision>
  <dc:subject/>
  <dc:title>Извещение</dc:title>
</cp:coreProperties>
</file>