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8340</wp:posOffset>
            </wp:positionH>
            <wp:positionV relativeFrom="paragraph">
              <wp:posOffset>108585</wp:posOffset>
            </wp:positionV>
            <wp:extent cx="962660" cy="64833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ктор АН ПОО «МАНО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 Гам В.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2  »  сентября  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изучении, обобщении и распространении эффективного педагогического опыта работников образова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, порядок, условия реализации проекта по изучению, обобщению и распространению эффективного педагогического опыта лучших учителей (далее – Проект)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ми проекта являются Автономная некоммерческая профессиональная образовательная организация «Многопрофильная Академия непрерывного образования» и АНО ДО «Сибирский институт непрерывного дополнительного образования».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, обобщение и распространение эффективного педагогического опыта учителей организовано через создание инновационного пространства по обмену педагогическим опытом на официальном сайте АН ПОО «Многопрофильная Академия непрерывного образования» (далее – АН ПОО «МАНО») в журнале «Современный педагог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 эффективным педагогическим опытом происходит через публикацию методических материалов педагогов и их публичного обсуждения на форуме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публикаций методических материалов – всероссийский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реализуется с целью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явления и поддержки творческих педагогов, применяющих современные подходы к обучению школьников;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здания условий для изучения, обобщения и распространения эффективного педагогического опыта по использованию в образовательном процессе современных образовательных технологи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</w:rPr>
        <w:t>ктивизации инновационной деятельности педагогов в условиях внедрения федеральных государственных образовательных стандартов российск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руководство Проектом осуществляет Организационный комитет (далее – Оргкомитет), формируемый АН ПОО «МАНО»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комитет состоит из председателя, ответственного секретаря и членов Оргкомитета.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ем Оргкомитета является – Гам Владимир Иванович, ректор АН ПОО «МАНО», доктор педагогических наук, профессор, Академик РАЕ, Федеральный эксперт качества профессионального образования, Заслуженный учитель РФ.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Оргкомитета формируется из числа сотрудников АН ПОО «МАНО», управления образованием, учреждений высшего педагогического и общего образования, региональных методических служб, региональных общественных организаций, действующих в сфере образования.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комитет проводит консультации, осуществляет необходимое ресурсное обеспечение, организует награждение участников, решает спорные вопросы.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комитет работает по адресу: 644043, г. Омск, ул. Фрунзе, д. 1/4, каб. 407, тел./факс: 8 (3812) 66-20-89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еализации проекта и размещения методических материалов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участие в создании инновационного пространства по обмену педагогическим опытом, разместив методический материал в журнале «Современный педагог», может любой педагогический работник учреждений дошкольного, общего, среднего профессионального, высшего профессионального образования всех форм собственности, действующих на территории Российской Федерации и Ближнего Зарубежья.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возрасту, педагогическому стажу, квалификационной категории не предъявляются.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 может быть только индивидуальный заявитель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азмещения методического материала по обмену педагогическим опытом, необходимо пройти регистрацию на сай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на электронный адрес, указанный при регистрации, придет подтверждение.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ланные методические материалы не рецензируются.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ется использование в методическом материале чужих работ или их фрагментов.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, не оформленные в соответствии с требованиями, будут отправлены на доработку Автору.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 материал, присланный участниками, может использоваться организаторами с целью популяризации при гарантии соблюдения авторских прав (с обязательным использованием ссылки на автора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ется размещение в тексте публикаций сведений, противоречащих действующему законодательству РФ, а также имеющих признаки рекламы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ный на страницах журнала «Современный педагог» материал, в течение 14 дней доступен для обмена педагогическим опытом и публичного обсуждения на форуме. По истечении данного срока публикации перемещаются в архив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течении 14 дней со дня регистрации педагог, чьи материалы пройдут публичное обсуждение, получает Свидетельство об изучении, обобщении и распространении его педагогического опыта.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етодических материалов для их публикации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й странице методического материала (в верхней части) необходимо поместить сведения об авторе (фамилия, имя, отчество, место работы и занимаемая должность, название работы, год выполнения). Сведения об авторе от текста работы необходимо отделить пустой строкой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ъем материала, предлагаемого к публикации, измеряется страницами текста на листах формата А4 (книжный) и должен размещаться на 3 - 5 страницах. Оформление материала в программе Microsoft Word. 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новной текст работы должен быть набран шрифтом Times New Roman, размер шрифта12, межстрочный интервал 1, выравнивание по ширине, абзацный отступ – 1 см, все поля - по 2 см. 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выделения текста разрешается использовать только следующие средства: полужирный шрифт, курсив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тексте авторских материалов рекомендуется: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применять обороты разговорной речи, техницизмы, профессионализмы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применять произвольные словообразования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применять сокращения слов, кроме установленных правилами русской орфографии и соответствующими государственными стандарт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исок использованной литературы представить в алфавитном порядке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кращения и аббревиатуры должны расшифровываться по месту первого упоминания (вхождения) в тексте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втор методического материала должен сопроводить основной текст аннотацией (не более 100 слов), которая будет доступна только на электронных ресурсах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аждая методическая работа может сопровождаться приложением (по желанию автора), размером не более 10 Мб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ские права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азмещает материалы непосредственно автор материала. 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мещая материалы, автор гарантирует, чт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бота выполнена лично им или он является соавторо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данной работе у него нет обязательств перед третьими лицами, препятствующих размещению материалов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 имущественные и неимущественные права при публикации остаются за автором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опросы авторского права регулируются действующим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идетельство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участник имеет право получить Свидетельство для собственного портфолио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идетельство предоставляется в электронном виде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видетельство представляет собой бланк формата А4 с логотипом журнала «Современный педагог». Под заголовком «СВИДЕТЕЛЬСТВО о публикации» расположен текст: «настоящим подтверждается, что &lt;Фамилия, имя, отчество автора&gt;, название учреждения; опубликовал(а) методическую работу &lt;название публикации&gt; в журнале </w:t>
      </w:r>
      <w:r>
        <w:rPr>
          <w:rFonts w:cs="Times New Roman" w:ascii="Times New Roman" w:hAnsi="Times New Roman"/>
          <w:sz w:val="24"/>
          <w:szCs w:val="24"/>
        </w:rPr>
        <w:t xml:space="preserve">«Современный педагог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 сайте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man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pro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 рамках изучения, обобщения и распространения эффективного педагогического опыта учителей» . В нижней части предусмотрено место для печати, подписи председателя Оргкомитета, индивидуального номера Свидетельства, даты публикации. Формат может быть незначительно изменен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ждое Свидетельство имеет свой индивидуальный номер, под которым он регистрируется в книге учета Свидетельств. Регистрацию и учет выданных Свидетельств осуществляет Оргкомит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роки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рок предоставления методического материала неограничен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териалы публикуются по мере поступления. Дата регистрации материала влияет лишь на дату получения Свидетельства.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актная информация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и проекта регистрируют методические материалы на сайте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n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o</w:t>
        </w:r>
      </w:hyperlink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, предложения и замечания можно задать специалистам: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телефону – 8 (3812) 66-20-89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федеральный номер 8-800-100-84-42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 электронной почте –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kof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2001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ru</w:t>
        </w:r>
      </w:hyperlink>
    </w:p>
    <w:p>
      <w:pPr>
        <w:pStyle w:val="Style18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теме письм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укажит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мен педагогическим опы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».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no.pro/" TargetMode="External"/><Relationship Id="rId4" Type="http://schemas.openxmlformats.org/officeDocument/2006/relationships/hyperlink" Target="http://www.mano.pro/" TargetMode="External"/><Relationship Id="rId5" Type="http://schemas.openxmlformats.org/officeDocument/2006/relationships/hyperlink" Target="http://www.mano.pro/" TargetMode="External"/><Relationship Id="rId6" Type="http://schemas.openxmlformats.org/officeDocument/2006/relationships/hyperlink" Target="http://www.mano.pro/" TargetMode="External"/><Relationship Id="rId7" Type="http://schemas.openxmlformats.org/officeDocument/2006/relationships/hyperlink" Target="mailto:coiomsk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59:00Z</dcterms:created>
  <dc:creator>User</dc:creator>
  <dc:description/>
  <dc:language>en-US</dc:language>
  <cp:lastModifiedBy>AutoBVT</cp:lastModifiedBy>
  <cp:lastPrinted>2013-04-29T13:04:00Z</cp:lastPrinted>
  <dcterms:modified xsi:type="dcterms:W3CDTF">2016-11-18T04:10:00Z</dcterms:modified>
  <cp:revision>4</cp:revision>
  <dc:subject/>
  <dc:title/>
</cp:coreProperties>
</file>