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кация на  ЕА-Конгресс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убликация на  ЕА-Конгресс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9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6-10-27T05:35:00Z</dcterms:modified>
  <cp:revision>4</cp:revision>
  <dc:subject/>
  <dc:title>Извещение</dc:title>
</cp:coreProperties>
</file>